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iřaď strom z nabídky ke správnému listu. K číslu plodu uveď správně písmeno list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  <w:t>Lípa srdčitá, bříza bělokorá, dub zimní, javor mléč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………………………………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t>B)……………………………c) …………………………d)………………………………</w:t>
      </w:r>
    </w:p>
    <w:p>
      <w:pPr>
        <w:pStyle w:val="Odstavecseseznamem"/>
        <w:rPr/>
      </w:pPr>
      <w:r>
        <w:rPr>
          <w:lang w:val="en-US" w:eastAsia="en-US"/>
        </w:rPr>
        <w:drawing>
          <wp:inline distT="0" distB="0" distL="0" distR="0">
            <wp:extent cx="1014730" cy="11518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6790" cy="13957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3795" cy="14020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4580" cy="108458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lang w:val="en-US" w:eastAsia="en-US"/>
        </w:rPr>
        <w:drawing>
          <wp:inline distT="0" distB="0" distL="0" distR="0">
            <wp:extent cx="1002665" cy="98107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84935" cy="1038225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1135" cy="1094105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015" cy="79756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8"/>
          <w:tab w:val="left" w:pos="3060" w:leader="none"/>
        </w:tabs>
        <w:rPr/>
      </w:pPr>
      <w:r>
        <w:rPr/>
        <w:t>1)</w:t>
        <w:tab/>
        <w:t>2)</w:t>
        <w:tab/>
        <w:tab/>
        <w:tab/>
        <w:t>3)</w:t>
        <w:tab/>
        <w:tab/>
        <w:tab/>
        <w:t>4)</w:t>
      </w:r>
    </w:p>
    <w:p>
      <w:pPr>
        <w:pStyle w:val="Odstavecseseznamem"/>
        <w:tabs>
          <w:tab w:val="clear" w:pos="708"/>
          <w:tab w:val="left" w:pos="3060" w:leader="none"/>
        </w:tabs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/>
        <w:t>Doplň tabulk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54"/>
        <w:gridCol w:w="2873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Název dřevin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Čele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Název plodu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bukovité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Dub zimn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Křídlatá dvounažka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břízovité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tabs>
          <w:tab w:val="clear" w:pos="708"/>
          <w:tab w:val="left" w:pos="3060" w:leader="none"/>
        </w:tabs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e skrývačkách najdi jména listnatých dřevin:</w:t>
      </w:r>
    </w:p>
    <w:p>
      <w:pPr>
        <w:pStyle w:val="Odstavecseseznamem"/>
        <w:rPr/>
      </w:pPr>
      <w:r>
        <w:rPr/>
        <w:t>Kamarádi šli na výlet beze mne.</w:t>
      </w:r>
    </w:p>
    <w:p>
      <w:pPr>
        <w:pStyle w:val="Odstavecseseznamem"/>
        <w:rPr/>
      </w:pPr>
      <w:r>
        <w:rPr/>
        <w:t>Toto pole je již posečené.</w:t>
      </w:r>
    </w:p>
    <w:p>
      <w:pPr>
        <w:pStyle w:val="Odstavecseseznamem"/>
        <w:rPr/>
      </w:pPr>
      <w:r>
        <w:rPr/>
        <w:t>Slíbila jsem rodičům, že budu brzy doma.</w:t>
      </w:r>
    </w:p>
    <w:p>
      <w:pPr>
        <w:pStyle w:val="Odstavecseseznamem"/>
        <w:rPr/>
      </w:pPr>
      <w:r>
        <w:rPr/>
        <w:t>Moje kolo ztuha brzdí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oplň text</w:t>
      </w:r>
    </w:p>
    <w:p>
      <w:pPr>
        <w:pStyle w:val="Normal"/>
        <w:ind w:left="708" w:hanging="0"/>
        <w:rPr/>
      </w:pPr>
      <w:r>
        <w:rPr/>
        <w:t>Mezi nahosemenné rostliny řadíme cykasy, jehličnany a ……………………………………..Cykasy svým vzhledem připomínají…………………………………………., protože nerostou po celé délce kmene, ale jen na jeho vrcholu. Semena nahosemenných rostlin jsou ukryta ve zdřevnatělé samičí šištici, které říkáme……………………………………Jediným jehličnanem v ČR, který na podzim shazuje jehlice, je……………………………………….Podle zastoupeného převažujícího typu dřeviny rozlišujeme tři druhy lesa. Les jehličnatý……………………................a…………………………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oznáš jehličnaté stromy podle šišek?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>
          <w:lang w:val="en-US" w:eastAsia="en-US"/>
        </w:rPr>
        <w:drawing>
          <wp:inline distT="0" distB="0" distL="0" distR="0">
            <wp:extent cx="1824990" cy="1162685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0535" cy="1305560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685" cy="1550670"/>
            <wp:effectExtent l="0" t="0" r="0" b="0"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  <w:t>a)………………………………………………….b)……………………………………….c)……………………………………….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6405" cy="1287145"/>
            <wp:effectExtent l="0" t="0" r="0" b="0"/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  <w:t>d)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3:00Z</dcterms:created>
  <dc:creator>sobolikovai</dc:creator>
  <dc:description/>
  <dc:language>en-US</dc:language>
  <cp:lastModifiedBy>sobolikovai</cp:lastModifiedBy>
  <dcterms:modified xsi:type="dcterms:W3CDTF">2020-04-26T18:40:00Z</dcterms:modified>
  <cp:revision>2</cp:revision>
  <dc:subject/>
  <dc:title/>
</cp:coreProperties>
</file>